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纨绔子弟嫁到 </w:t>
      </w:r>
      <w:r>
        <w:rPr>
          <w:sz w:val="48"/>
          <w:szCs w:val="48"/>
        </w:rPr>
        <w:t xml:space="preserve">- </w:t>
      </w:r>
      <w:r>
        <w:rPr>
          <w:sz w:val="48"/>
          <w:szCs w:val="48"/>
        </w:rPr>
        <w:t>花枝招展的新娘纨绔子弟背后的婚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枝招展的新娘：纨绔子弟背后的婚姻故事</w:t>
      </w:r>
      <w:r>
        <w:rPr>
          <w:sz w:val="32"/>
          <w:szCs w:val="32"/>
        </w:rPr>
        <w:t>&lt;/p&gt;&lt;p&gt;&lt;img src="/static-img/eMjSdzhN-7ZECXAMHA5xI2mViBFkyh-_WRZ0ji_WGjneMbyHtBVoTy3w1PfANpHA.jpg"&gt;&lt;/p&gt;&lt;p&gt;</w:t>
      </w:r>
      <w:r>
        <w:rPr>
          <w:sz w:val="32"/>
          <w:szCs w:val="32"/>
        </w:rPr>
        <w:t>在中国传统文化中，</w:t>
      </w:r>
      <w:r>
        <w:rPr>
          <w:sz w:val="32"/>
          <w:szCs w:val="32"/>
        </w:rPr>
        <w:t>&amp;#34;</w:t>
      </w:r>
      <w:r>
        <w:rPr>
          <w:sz w:val="32"/>
          <w:szCs w:val="32"/>
        </w:rPr>
        <w:t>纨绔子弟</w:t>
      </w:r>
      <w:r>
        <w:rPr>
          <w:sz w:val="32"/>
          <w:szCs w:val="32"/>
        </w:rPr>
        <w:t>&amp;#34;</w:t>
      </w:r>
      <w:r>
        <w:rPr>
          <w:sz w:val="32"/>
          <w:szCs w:val="32"/>
        </w:rPr>
        <w:t>一词常用来形容那些优柔寡断、性格懒散、家庭背景优越的年轻人。他们往往不急于寻找工作，而是享受着父母提供的金钱和物质支持。然而，当这些纨绔子弟踏入婚姻之路时，他们背后隐藏着怎样的故事呢？</w:t>
      </w:r>
      <w:r>
        <w:rPr>
          <w:sz w:val="32"/>
          <w:szCs w:val="32"/>
        </w:rPr>
        <w:t>&lt;/p&gt;&lt;p&gt;</w:t>
      </w:r>
      <w:r>
        <w:rPr>
          <w:sz w:val="32"/>
          <w:szCs w:val="32"/>
        </w:rPr>
        <w:t>首先，我们要了解的是，纨绔子弟嫁到通常意味着他们选择了一个与自己生活方式相匹配的人。在许多情况下，这种配偶可能同样来自富裕家庭，对金钱和奢侈品有共同的追求。</w:t>
      </w:r>
      <w:r>
        <w:rPr>
          <w:sz w:val="32"/>
          <w:szCs w:val="32"/>
        </w:rPr>
        <w:t>&lt;/p&gt;&lt;p&gt;&lt;img src="/static-img/e9o0i6tNzAiDanWibZnDrWmViBFkyh-_WRZ0ji_WGjn4de91L59j8j8pv4sGjKHjhSSxaYHod6ELGqDzyTyb9-Q1iseu809YHxoICpDt8dMAIkynrqv1Jh2elpMXGraKKgI4AusH20SBrvlYXW7YP29aEO534J2w06DOvX7gnAUK48oAdoZ5ObCzNv0PiZoxyq-YZITC8jUBAraz8iCZYYlB-m4L-0xgxiMWOXhlbE8.jpg"&gt;&lt;/p&gt;&lt;p&gt;</w:t>
      </w:r>
      <w:r>
        <w:rPr>
          <w:sz w:val="32"/>
          <w:szCs w:val="32"/>
        </w:rPr>
        <w:t>例如，有名的娱乐圈明星小鲜肉，他原本就是一个典型的都市白领，但由于父亲是大企业家，他从小就养成了挥霍无度的心态。他结婚那天，可谓是花枝招展，一切都按照他想要的一切进行布置，从豪华宾馆到精致礼服，再到昂贵宴席，每一步都是为了展示自己的财力和社交地位。</w:t>
      </w:r>
      <w:r>
        <w:rPr>
          <w:sz w:val="32"/>
          <w:szCs w:val="32"/>
        </w:rPr>
        <w:t>&lt;/p&gt;&lt;p&gt;</w:t>
      </w:r>
      <w:r>
        <w:rPr>
          <w:sz w:val="32"/>
          <w:szCs w:val="32"/>
        </w:rPr>
        <w:t>然而，这种生活方式并非每个家庭都能接受或承担得起。一些父母希望自己的孩子能够独立自主，通过工作赚取自己的饭碗，因此对于这种高消费、高风险的地产交易或者投资行为持保守态度。这也导致了一些纨绔子弟面临着如何平衡个人欲望与家庭期望之间的问题。</w:t>
      </w:r>
      <w:r>
        <w:rPr>
          <w:sz w:val="32"/>
          <w:szCs w:val="32"/>
        </w:rPr>
        <w:t>&lt;/p&gt;&lt;p&gt;&lt;img src="/static-img/tAyQeUVDln9tGgLJyXsM12mViBFkyh-_WRZ0ji_WGjn4de91L59j8j8pv4sGjKHjhSSxaYHod6ELGqDzyTyb9-Q1iseu809YHxoICpDt8dMAIkynrqv1Jh2elpMXGraKKgI4AusH20SBrvlYXW7YP29aEO534J2w06DOvX7gnAUK48oAdoZ5ObCzNv0PiZoxyq-YZITC8jUBAraz8iCZYYlB-m4L-0xgxiMWOXhlbE8.jpg"&gt;&lt;/p&gt;&lt;p&gt;</w:t>
      </w:r>
      <w:r>
        <w:rPr>
          <w:sz w:val="32"/>
          <w:szCs w:val="32"/>
        </w:rPr>
        <w:t>此外，还有一些案例表明，即使是在经济上比较有保障的情况下，如果两个人之间缺乏共同价值观和对未来的规划，那么这段婚姻也可能走向困境。比如，有一对夫妇，他们都是来自富裕家庭，但是因为缺乏沟通机制以及各自过于依赖父母，所以在遇到问题时无法有效解决，最终导致了关系紧张甚至破裂。</w:t>
      </w:r>
      <w:r>
        <w:rPr>
          <w:sz w:val="32"/>
          <w:szCs w:val="32"/>
        </w:rPr>
        <w:t>&lt;/p&gt;&lt;p&gt;</w:t>
      </w:r>
      <w:r>
        <w:rPr>
          <w:sz w:val="32"/>
          <w:szCs w:val="32"/>
        </w:rPr>
        <w:t>总之，“纨绔子弟嫁到”背后隐藏着复杂的情感世界和社会经济背景。虽然他们拥有的资源多多，但同时也面临着独特的人生挑战。在追求幸福美满伴侣关系的道路上，每个人都需要找到适合自己的生活方式，并且学会如何在爱情与现实之间找到平衡点。</w:t>
      </w:r>
      <w:r>
        <w:rPr>
          <w:sz w:val="32"/>
          <w:szCs w:val="32"/>
        </w:rPr>
        <w:t>&lt;/p&gt;&lt;p&gt;&lt;img src="/static-img/9H19cfDlWJ7WJ-8XEdHDsWmViBFkyh-_WRZ0ji_WGjn4de91L59j8j8pv4sGjKHjhSSxaYHod6ELGqDzyTyb9-Q1iseu809YHxoICpDt8dMAIkynrqv1Jh2elpMXGraKKgI4AusH20SBrvlYXW7YP29aEO534J2w06DOvX7gnAUK48oAdoZ5ObCzNv0PiZoxyq-YZITC8jUBAraz8iCZYYlB-m4L-0xgxiMWOXhlbE8.jpg"&gt;&lt;/p&gt;&lt;p&gt;&lt;a href = "/doc/651109-</w:t>
      </w:r>
      <w:r>
        <w:rPr>
          <w:sz w:val="32"/>
          <w:szCs w:val="32"/>
        </w:rPr>
        <w:t xml:space="preserve">纨绔子弟嫁到 </w:t>
      </w:r>
      <w:r>
        <w:rPr>
          <w:sz w:val="32"/>
          <w:szCs w:val="32"/>
        </w:rPr>
        <w:t xml:space="preserve">- </w:t>
      </w:r>
      <w:r>
        <w:rPr>
          <w:sz w:val="32"/>
          <w:szCs w:val="32"/>
        </w:rPr>
        <w:t>花枝招展的新娘纨绔子弟背后的婚姻故事</w:t>
      </w:r>
      <w:r>
        <w:rPr>
          <w:sz w:val="32"/>
          <w:szCs w:val="32"/>
        </w:rPr>
        <w:t>.doc" rel="alternate" download="651109-</w:t>
      </w:r>
      <w:r>
        <w:rPr>
          <w:sz w:val="32"/>
          <w:szCs w:val="32"/>
        </w:rPr>
        <w:t xml:space="preserve">纨绔子弟嫁到 </w:t>
      </w:r>
      <w:r>
        <w:rPr>
          <w:sz w:val="32"/>
          <w:szCs w:val="32"/>
        </w:rPr>
        <w:t xml:space="preserve">- </w:t>
      </w:r>
      <w:r>
        <w:rPr>
          <w:sz w:val="32"/>
          <w:szCs w:val="32"/>
        </w:rPr>
        <w:t>花枝招展的新娘纨绔子弟背后的婚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